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«ПОВІСТЬ О. КОБИЛЯНСЬКОЇ «ЗЕМЛ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ерші твори О. Кобилянської написані мов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осійськ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українськ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румунською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німецьк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ерший друкований твір О. Кобилянсько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«Людина»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«Зем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«Апостол черні»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«Царів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. Кобилянська активно розвивала в українській літературі те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лади землі над людиною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 становище освіченої, культурної жінки в суспільств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проблеми взаємин інтелігенції та селян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життя буковинських сел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Олена Ляуфлер — героїня пові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«Царів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«Вовчиха»;</w:t>
        <w:br/>
        <w:t>В«Людина»;</w:t>
        <w:br/>
        <w:t>Г «В неділю рано зілля копала»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Хто з німецьких філософів кінця XIXст. вплинув на художній світ О. Кобилянської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Гегель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Ніцш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Гекк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Ка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Суспільна діяльність О. Кобилянської пов'язана 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«Товариством руських жінок на Буковині»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народницьким рух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ільшовицькими гурт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гуртками, які поширювали ідеї соціал-демократ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Хто назвав О. Кобилянську «пишною трояндою в саду української літе</w:t>
        <w:softHyphen/>
        <w:t>ратур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І. Франк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 Леся Украї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С. Окуневсь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М. Стариць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Укажіть головного героя повісті «Зем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хай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  Івоні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Са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зем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Розмістіть епізоди повісті «Земля» відповідно до сюжетної послідов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хайла забирають у війсь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весілля Парасинки і Тод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Рахіра дізнається, що Анна чекає дит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Сава убиває Михай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Марія проганяє зі своєї хати Ан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головні сюжетні лінії повісті «Зем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«ПОВІСТЬ О. КОБИЛЯНСЬКОЇ «ЗЕМЛ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ерші твори О. Кобилянської написані мов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осійськ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українсько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румунською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німецьк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ерший друкований твір О. Кобилянсько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«Людина»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«Зем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«Апостол черні»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«Царів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. Кобилянська активно розвивала в українській літературі те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лади землі над людиною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 становище освіченої, культурної жінки в суспільств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проблеми взаємин інтелігенції та селян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життя буковинських сел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Олена Ляуфлер — героїня пові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«Царів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«Вовчиха»;</w:t>
        <w:br/>
        <w:t>В«Людина»;</w:t>
        <w:br/>
        <w:t>Г «В неділю рано зілля копала»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Хто з німецьких філософів кінця XIXст. вплинув на художній світ О. Кобилянської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Гегель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Ніцш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Гекк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Ка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Суспільна діяльність О. Кобилянської пов'язана 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«Товариством руських жінок на Буковині»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народницьким рух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ільшовицькими гурт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гуртками, які поширювали ідеї соціал-демократ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Хто назвав О. Кобилянську «пишною трояндою в саду української літе</w:t>
        <w:softHyphen/>
        <w:t>ратур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І. Франк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 Леся Украї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С. Окуневсь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М. Стариць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Укажіть головного героя повісті «Зем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хай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   Івоні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Са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зем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Розмістіть епізоди повісті «Земля» відповідно до сюжетної послідов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хайла забирають у війсь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весілля Парасинки і Тод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Рахіра дізнається, що Анна чекає дит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Сава убиває Михай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Марія проганяє зі своєї хати Ан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головні сюжетні лінії повісті «Земля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4371" w:h="1725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>Customer</dc:creator>
  <dc:description/>
  <cp:keywords/>
  <dc:language>en-US</dc:language>
  <cp:lastModifiedBy>Customer</cp:lastModifiedBy>
  <cp:lastPrinted>2011-02-08T13:54:00Z</cp:lastPrinted>
  <dcterms:modified xsi:type="dcterms:W3CDTF">2011-02-08T11:55:00Z</dcterms:modified>
  <cp:revision>5</cp:revision>
  <dc:subject/>
  <dc:title/>
</cp:coreProperties>
</file>