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АЛЕНДАРНО-ТЕМАТИЧНЕ ПЛАНУВАННЯ</w:t>
      </w:r>
    </w:p>
    <w:p>
      <w:pPr>
        <w:pStyle w:val="Normal"/>
        <w:jc w:val="center"/>
        <w:rPr/>
      </w:pPr>
      <w:r>
        <w:rPr/>
        <w:t>УРОКІВ УКРАЇНСЬКОЇ МОВИ В 10-А КЛАСІ</w:t>
      </w:r>
    </w:p>
    <w:tbl>
      <w:tblPr>
        <w:tblW w:w="109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41"/>
        <w:gridCol w:w="1376"/>
      </w:tblGrid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з/п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міст уроку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ата</w:t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у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ль мови у формуван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ості. Культура мовлення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ЗМ №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і поняття мовлення і спілкуванн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иди мовленнєвої діяльності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їх взаємозв'язок. Вимоги до культур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мовлення. Навчаль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іювання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ні поняття стиліст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и і мовлення. Стилістична норма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ова тексту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істичний аналіз текстів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ЗМ №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агування і стилістична правка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руювання текстів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ЗМ №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горнута відповідь на запит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 попереднім переглядом текстових матеріалів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фоепічні норми. Стилістичні засоби фонетики. Орфоепічні словники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нтрольн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ий диктант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сичне значення слів. Слово і контекст, залежність значень с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контексту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сичні та фразеологічні синоніми й антоніми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лістичні засоби лексикології та фразеології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ЗМ №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чальний твір на морально-етичну тему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Контрольна робота 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. Контрольне читання мовчки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д іменників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іменників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чний відмінок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9-20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ЗМ № 5-6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нтрольний тві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морально-етичну тему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пені порівняння прикметників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метники твердої і м'якої груп, їх відмінювання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івники кількісні й порядкові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мінювання займенників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5-26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ЗМ № 7-8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нтрольний переказ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значена форма дієслова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онаний і недоконаний вид дієслова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и дієслова. Способи дієслова. Безособові дієслова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Контрольна робота 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ЗМ №9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зи як форма запису прочита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зи до художнього тексту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ЗМ №10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ні виписки з публіцистичної статті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ієприкметник як особлива форма дієслова. Відмінювання дієприкметників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ієприкметниковий зворот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ення активних і пасивних дієприкметників. Перехід дієприкметник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прикметники та іменники. Безособові дієслівні форми на -но, -то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ЗМ №1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ступ на зборах, семінарах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ЗМ №1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ня діалогу відповідно до запропонованої ситуації із самостійним визначенням його теми і змісту. Компонув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кродіалогів у цілісний тривалий діалог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ЗМ №1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чальне аудіювання. Переклад тексті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адання плану.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ієприслівник як частина мови. Дієприслівниковий зворот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ЗМ №1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ієвий телерепортаж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лівник як частина мови. Ступені порівняння прислівників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ЗМ №1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інтерв'ю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ові частини мови. Прийменник. Сполучник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ові частини мови. Частка. Вигук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5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істичні засоби словотвору та морфології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6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ьна робота 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ЗМ №1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науково-популярної статті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ання бібліографії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9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получення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ння. Підмет і присудок як головні члени речення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1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ЗМ №1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гук про книжку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2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чення, додаток і обставина як другорядні члени речення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3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істичне значення порядку слів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4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ЗМ №1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клад текстів різних стилів мовлення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ЗМ №1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каз-переклад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6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16"/>
              <w:shd w:fill="auto" w:val="clear"/>
              <w:tabs>
                <w:tab w:val="clear" w:pos="708"/>
                <w:tab w:val="left" w:pos="1302" w:leader="none"/>
              </w:tabs>
              <w:spacing w:before="0" w:after="60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инонімія двоскладних і односкладних речень. Вживання непов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чень у діалозі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7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16"/>
              <w:shd w:fill="auto" w:val="clear"/>
              <w:tabs>
                <w:tab w:val="clear" w:pos="708"/>
                <w:tab w:val="left" w:pos="1302" w:leader="none"/>
              </w:tabs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трольн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ий диктант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8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ні слова (словосполучення і речення)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9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 і непряма мова. Діалог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0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ЗМ №2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гук про твір мистецтва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1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не речення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2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Style16"/>
              <w:shd w:fill="auto" w:val="clear"/>
              <w:spacing w:before="0" w:after="60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ралельні синтаксичні конструкції з дієприкметникови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 дієприслівниковими зворотами і підрядними реченнями. Особливо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интаксису розмовного мовлення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3-64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ЗМ №21-22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ий переказ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5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складніші орфограми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6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16"/>
              <w:shd w:fill="auto" w:val="clear"/>
              <w:spacing w:before="0" w:after="60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новні пунктограми у простому й складному реченні, при прямій мов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 діалозі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7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ьна робота 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Контрольне аудіювання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8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16"/>
              <w:shd w:fill="auto" w:val="clear"/>
              <w:spacing w:before="0" w:after="60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ЗМ №23. </w:t>
            </w:r>
            <w:r>
              <w:rPr>
                <w:sz w:val="28"/>
                <w:szCs w:val="28"/>
              </w:rPr>
              <w:t>Ділові папери. Доручення. Офіційний лис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ьний адрес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9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частин мови. Повторення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0</w:t>
            </w:r>
          </w:p>
        </w:tc>
        <w:tc>
          <w:tcPr>
            <w:tcW w:w="87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ий урок</w:t>
            </w:r>
          </w:p>
        </w:tc>
        <w:tc>
          <w:tcPr>
            <w:tcW w:w="13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ська мова. 10–11 класи. Програма для профільного навчання учнів загальноосвітніх навчальних закладів. Технологічний, природничо-математичний, спортивний напрями, суспільно-гуманітарний напрям (економічний профіль). Рівень стандарту / Укладачі: М.І. Пентилюк, О.М. Горошкіна, А.В. Нікітіна. – К.: Грамота, 201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5pt1pt">
    <w:name w:val="Оглавление + 7;5 pt;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20"/>
      <w:sz w:val="15"/>
      <w:szCs w:val="15"/>
    </w:rPr>
  </w:style>
  <w:style w:type="character" w:styleId="10pt">
    <w:name w:val="Оглавление + Интервал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10"/>
      <w:sz w:val="19"/>
      <w:szCs w:val="19"/>
    </w:rPr>
  </w:style>
  <w:style w:type="character" w:styleId="75pt1pt1">
    <w:name w:val="Оглавление + 7;5 pt;Курсив;Малые прописные;Интервал 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2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главление"/>
    <w:basedOn w:val="Normal"/>
    <w:qFormat/>
    <w:pPr>
      <w:shd w:fill="FFFFFF" w:val="clear"/>
      <w:spacing w:lineRule="atLeast" w:line="0" w:before="0" w:after="60"/>
      <w:ind w:hanging="82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17:00Z</dcterms:created>
  <dc:creator>Admin</dc:creator>
  <dc:description/>
  <cp:keywords/>
  <dc:language>en-US</dc:language>
  <cp:lastModifiedBy>Admin</cp:lastModifiedBy>
  <dcterms:modified xsi:type="dcterms:W3CDTF">2012-09-30T09:06:00Z</dcterms:modified>
  <cp:revision>9</cp:revision>
  <dc:subject/>
  <dc:title/>
</cp:coreProperties>
</file>