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БЕЗСПОЛУЧНИКОВЕ СКЛАДНЕ РЕЧ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  Безсполучниковим складним, в якому зміст обох простих речень протиставляється або зіставляється, є реч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  Минув  рік,  минув  другий  —  козака  немає.  (Т. Шевченк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  Ізот Лобода було сокиру зробить — нічим її не пощербиш. (О. Гонча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  Погуляли  —  купою  на  купі  од  Києва  до  Умані  лягли ляхи. (Т. Шевченк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  Висипали запорожці — лиман човни вкрили. (Т. Шевченко)</w:t>
      </w:r>
    </w:p>
    <w:p>
      <w:pPr>
        <w:pStyle w:val="Normal"/>
        <w:spacing w:lineRule="auto" w:line="240" w:before="0" w:after="0"/>
        <w:jc w:val="both"/>
        <w:rPr/>
      </w:pPr>
      <w:r>
        <w:rPr>
          <w:rFonts w:cs="Times New Roman" w:ascii="Times New Roman" w:hAnsi="Times New Roman"/>
          <w:sz w:val="26"/>
          <w:szCs w:val="26"/>
          <w:lang w:val="en-US"/>
        </w:rPr>
        <w:t>2</w:t>
      </w:r>
      <w:r>
        <w:rPr>
          <w:rFonts w:cs="Times New Roman" w:ascii="Times New Roman" w:hAnsi="Times New Roman"/>
          <w:sz w:val="26"/>
          <w:szCs w:val="26"/>
          <w:lang w:val="uk-UA"/>
        </w:rPr>
        <w:t>.  Безсполучниковим складним, в якому перше речення повідомляє про умову дії в другому, є реч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  Пішла б же я утопилась — жаль душу згубити. (Т. Шевченк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  Зілля дива наробило — тополею стала. (Т. Шевченк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  Захочеш  свіжини  —  приходь  на  вечерю  до  нас. (М. Стельмах)</w:t>
      </w:r>
    </w:p>
    <w:p>
      <w:pPr>
        <w:pStyle w:val="Normal"/>
        <w:spacing w:lineRule="auto" w:line="240" w:before="0" w:after="0"/>
        <w:jc w:val="both"/>
        <w:rPr/>
      </w:pPr>
      <w:r>
        <w:rPr>
          <w:rFonts w:cs="Times New Roman" w:ascii="Times New Roman" w:hAnsi="Times New Roman"/>
          <w:sz w:val="26"/>
          <w:szCs w:val="26"/>
          <w:lang w:val="uk-UA"/>
        </w:rPr>
        <w:t xml:space="preserve">Г  Зійшло  сонце  —  ляшки </w:t>
        <w:softHyphen/>
        <w:t xml:space="preserve"> панки  покотом  лежали. (Т. Шевченко)</w:t>
      </w:r>
    </w:p>
    <w:p>
      <w:pPr>
        <w:pStyle w:val="Normal"/>
        <w:spacing w:lineRule="auto" w:line="240" w:before="0" w:after="0"/>
        <w:jc w:val="both"/>
        <w:rPr/>
      </w:pPr>
      <w:r>
        <w:rPr>
          <w:rFonts w:cs="Times New Roman" w:ascii="Times New Roman" w:hAnsi="Times New Roman"/>
          <w:sz w:val="26"/>
          <w:szCs w:val="26"/>
          <w:lang w:val="en-US"/>
        </w:rPr>
        <w:t>3</w:t>
      </w:r>
      <w:r>
        <w:rPr>
          <w:rFonts w:cs="Times New Roman" w:ascii="Times New Roman" w:hAnsi="Times New Roman"/>
          <w:sz w:val="26"/>
          <w:szCs w:val="26"/>
          <w:lang w:val="uk-UA"/>
        </w:rPr>
        <w:t>.  Тире ставиться у безсполучниковому складному реченн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  Гаряча хвиля раптово вдарила в серце у руках він тримав гарно вишиту шовковою заполоччю лляну сорочку. (Б. Мали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  Климко  підвівся  ноги  одразу  загули  і  налилися  гарячим. (Гр. Тютюнни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  На  луках  туманець  при  самій  воді  стелеться  лелеки вздовж болота походжають. (Гр. Тютюнни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  Дивлюсь позаду мене вода озеро. (М. Вінграновський)</w:t>
      </w:r>
    </w:p>
    <w:p>
      <w:pPr>
        <w:pStyle w:val="Normal"/>
        <w:spacing w:lineRule="auto" w:line="240" w:before="0" w:after="0"/>
        <w:jc w:val="both"/>
        <w:rPr/>
      </w:pPr>
      <w:r>
        <w:rPr>
          <w:rFonts w:cs="Times New Roman" w:ascii="Times New Roman" w:hAnsi="Times New Roman"/>
          <w:sz w:val="26"/>
          <w:szCs w:val="26"/>
          <w:lang w:val="en-US"/>
        </w:rPr>
        <w:t>4</w:t>
      </w:r>
      <w:r>
        <w:rPr>
          <w:rFonts w:cs="Times New Roman" w:ascii="Times New Roman" w:hAnsi="Times New Roman"/>
          <w:sz w:val="26"/>
          <w:szCs w:val="26"/>
          <w:lang w:val="uk-UA"/>
        </w:rPr>
        <w:t>.  Крапка з комою ставиться у безсполучниковому складному реченн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  В  житах  заблудилась  дорога  нагорбатились  верби  над нею за ними прокльовуються зорі. (М. Стельма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  Повалило снігом потонули в ньому хати і дерева невидима  собачня  потягнула  свої  зморені  голоси  по  своїх домівках. (М. Вінграновськ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  Небо над Києвом висіло похмуре беззоряне принишкле воно теж ждало чогось лихого тяжко дихалося під таким небом город був наче накритий ним здавалося все має тут задихнутися ще до ранку. (П. Загребельн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  Тут  уже  зблискували  вогні  чулися  людські  перегуки й  перемови  гоготіло  полум’я  в  печах  роздмухувалися горни в кузнях. (П. Загребельн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  Двокрапка ставиться у безсполучниковому складному реченні:</w:t>
      </w:r>
    </w:p>
    <w:p>
      <w:pPr>
        <w:pStyle w:val="Normal"/>
        <w:spacing w:lineRule="auto" w:line="240" w:before="0" w:after="0"/>
        <w:jc w:val="both"/>
        <w:rPr/>
      </w:pPr>
      <w:r>
        <w:rPr>
          <w:rFonts w:cs="Times New Roman" w:ascii="Times New Roman" w:hAnsi="Times New Roman"/>
          <w:sz w:val="26"/>
          <w:szCs w:val="26"/>
          <w:lang w:val="uk-UA"/>
        </w:rPr>
        <w:t>А  Раптом  моє  серце  тенькнуло  опустилося  трохи  вниз і  радісно  завмерло  неподалік  від  отруйного  стебла  воронячого  ока  стоять  два  близнюки</w:t>
      </w:r>
      <w:r>
        <w:rPr>
          <w:rFonts w:cs="Times New Roman" w:ascii="Times New Roman" w:hAnsi="Times New Roman"/>
          <w:sz w:val="26"/>
          <w:szCs w:val="26"/>
        </w:rPr>
        <w:t xml:space="preserve"> </w:t>
      </w:r>
      <w:r>
        <w:rPr>
          <w:rFonts w:cs="Times New Roman" w:ascii="Times New Roman" w:hAnsi="Times New Roman"/>
          <w:sz w:val="26"/>
          <w:szCs w:val="26"/>
          <w:lang w:val="uk-UA"/>
        </w:rPr>
        <w:softHyphen/>
      </w:r>
      <w:r>
        <w:rPr>
          <w:rFonts w:cs="Times New Roman" w:ascii="Times New Roman" w:hAnsi="Times New Roman"/>
          <w:sz w:val="26"/>
          <w:szCs w:val="26"/>
        </w:rPr>
        <w:t xml:space="preserve"> </w:t>
      </w:r>
      <w:r>
        <w:rPr>
          <w:rFonts w:cs="Times New Roman" w:ascii="Times New Roman" w:hAnsi="Times New Roman"/>
          <w:sz w:val="26"/>
          <w:szCs w:val="26"/>
          <w:lang w:val="uk-UA"/>
        </w:rPr>
        <w:t>червоноголовці. (М.Стельма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  Море чисте спокійне небо голубе сонячне проміння скопом сиплеться в воду. (О.Кониськ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  Не було ні хомута ні оглобель ніхто не сіпав за віжки вказуючи шлях. (В. Дрозд)</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  Розпочалися жнива закочуй рукава. (Нар. творч.)</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Прочитайте текст. Виконайте завдання 6–8 до нього.</w:t>
      </w:r>
    </w:p>
    <w:p>
      <w:pPr>
        <w:pStyle w:val="Normal"/>
        <w:spacing w:lineRule="auto" w:line="240" w:before="0" w:after="0"/>
        <w:jc w:val="both"/>
        <w:rPr/>
      </w:pPr>
      <w:r>
        <w:rPr>
          <w:rFonts w:cs="Times New Roman" w:ascii="Times New Roman" w:hAnsi="Times New Roman"/>
          <w:sz w:val="26"/>
          <w:szCs w:val="26"/>
          <w:lang w:val="uk-UA"/>
        </w:rPr>
        <w:t>(1)  Агал  витягнув  із  шкіряних  піхов  гострого  довгого  ножа, прицілився  й  метнув  у  кибитку,  що  стояла  кроків  за  тридцять. (</w:t>
      </w:r>
      <w:r>
        <w:rPr>
          <w:rFonts w:cs="Times New Roman" w:ascii="Times New Roman" w:hAnsi="Times New Roman"/>
          <w:sz w:val="26"/>
          <w:szCs w:val="26"/>
        </w:rPr>
        <w:t>2</w:t>
      </w:r>
      <w:r>
        <w:rPr>
          <w:rFonts w:cs="Times New Roman" w:ascii="Times New Roman" w:hAnsi="Times New Roman"/>
          <w:sz w:val="26"/>
          <w:szCs w:val="26"/>
          <w:lang w:val="uk-UA"/>
        </w:rPr>
        <w:t>) Ніж застряг у дошці на палець, вона тріснула й розкололась. (</w:t>
      </w:r>
      <w:r>
        <w:rPr>
          <w:rFonts w:cs="Times New Roman" w:ascii="Times New Roman" w:hAnsi="Times New Roman"/>
          <w:sz w:val="26"/>
          <w:szCs w:val="26"/>
          <w:lang w:val="en-US"/>
        </w:rPr>
        <w:t>3</w:t>
      </w:r>
      <w:r>
        <w:rPr>
          <w:rFonts w:cs="Times New Roman" w:ascii="Times New Roman" w:hAnsi="Times New Roman"/>
          <w:sz w:val="26"/>
          <w:szCs w:val="26"/>
          <w:lang w:val="uk-UA"/>
        </w:rPr>
        <w:t>) Так, у нього рука тверда і око зірке — нехай вороги стережуться.  (</w:t>
      </w:r>
      <w:r>
        <w:rPr>
          <w:rFonts w:cs="Times New Roman" w:ascii="Times New Roman" w:hAnsi="Times New Roman"/>
          <w:sz w:val="26"/>
          <w:szCs w:val="26"/>
          <w:lang w:val="en-US"/>
        </w:rPr>
        <w:t>4</w:t>
      </w:r>
      <w:r>
        <w:rPr>
          <w:rFonts w:cs="Times New Roman" w:ascii="Times New Roman" w:hAnsi="Times New Roman"/>
          <w:sz w:val="26"/>
          <w:szCs w:val="26"/>
          <w:lang w:val="uk-UA"/>
        </w:rPr>
        <w:t>)  Минув  ще  тиждень.  (5)  Тепер  Борисфен  був  на  відстані триденного  переходу.  (6)  Далі  табуни  й  отари  не  йшли:  тут  починалися  володіння  скіфів</w:t>
      </w:r>
      <w:r>
        <w:rPr>
          <w:rFonts w:cs="Times New Roman" w:ascii="Times New Roman" w:hAnsi="Times New Roman"/>
          <w:sz w:val="26"/>
          <w:szCs w:val="26"/>
          <w:lang w:val="en-US"/>
        </w:rPr>
        <w:t xml:space="preserve"> </w:t>
      </w:r>
      <w:r>
        <w:rPr>
          <w:rFonts w:cs="Times New Roman" w:ascii="Times New Roman" w:hAnsi="Times New Roman"/>
          <w:sz w:val="26"/>
          <w:szCs w:val="26"/>
          <w:lang w:val="uk-UA"/>
        </w:rPr>
        <w:softHyphen/>
      </w:r>
      <w:r>
        <w:rPr>
          <w:rFonts w:cs="Times New Roman" w:ascii="Times New Roman" w:hAnsi="Times New Roman"/>
          <w:sz w:val="26"/>
          <w:szCs w:val="26"/>
          <w:lang w:val="en-US"/>
        </w:rPr>
        <w:t xml:space="preserve"> </w:t>
      </w:r>
      <w:r>
        <w:rPr>
          <w:rFonts w:cs="Times New Roman" w:ascii="Times New Roman" w:hAnsi="Times New Roman"/>
          <w:sz w:val="26"/>
          <w:szCs w:val="26"/>
          <w:lang w:val="uk-UA"/>
        </w:rPr>
        <w:t>хліборобів.  (7)  Після  обіду  на  вигоні біля Агалової кибитки всі зібрались на захоплююче видовисько: молоді пастухи об’їжджали коней. (За Р. Самбуком)</w:t>
      </w:r>
      <w:r>
        <w:rPr>
          <w:rFonts w:cs="Times New Roman" w:ascii="Times New Roman" w:hAnsi="Times New Roman"/>
          <w:sz w:val="26"/>
          <w:szCs w:val="26"/>
          <w:lang w:val="en-US"/>
        </w:rPr>
        <w:t xml:space="preserve"> </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6. Частини  синтаксично  рівноправні  в  безсполучниковому складному реченн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  першом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  другом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  шостом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  сьомому.</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7. Друга частина розкриває зміст першої в безсполучниковому складному реченн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  другом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  третьом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  шостом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  сьомому.</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8. Друга  частина  називає  причину  дії,  про  яку  повідомляє перша  частина,  в  безсполучниковому  складному  реченн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  другом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  третьом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  шостом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  сьомому.</w:t>
      </w:r>
    </w:p>
    <w:p>
      <w:pPr>
        <w:pStyle w:val="Normal"/>
        <w:spacing w:lineRule="auto" w:line="240"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9. Безсполучниковим складним є реч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  Чорнокрилі  розбишаки  відлітають  геть,  сердито  та хрипко перемовляються між собою. (Гр. Тютюнни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  Літа мої молодії марно пропадають, очі плачуть, чорні брови од вітру линяють. (Т. Шевченк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  Із</w:t>
        <w:softHyphen/>
        <w:t>за лісу, з</w:t>
        <w:softHyphen/>
        <w:t>за туману місяць випливає, червоніє, круглолиций, горить, а не сяє. (Т. Шевченк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  На  подвір’ї  Сашко  пригнувся  під  вікнами  знову,  прокрався  до  груші,  почепив  на  сучок  ножа,  тихо  обмів віником валянки. (М. Вінграновськ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  Біга Катря боса лісом, біга та голосить. (Т. Шевченк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0. Безсполучниковим складним, частини якого є синтаксично рівноправними, є реч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  Сашко не повірив своїм очам: на стежці перед ним стояв Сіроманець! (М. Вінграновськ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  Ось упала галузка, ось розігнулася гілка, ось з</w:t>
        <w:softHyphen/>
        <w:t>під листка  грабового  вивільнилась  мережана  лопать  папороті. (Є. Гуцал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  І  мати  одразу  зрозуміла  його:  Андрій  задумав  убити свого брата Остапа. (М. Хвильов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  Перші краплі крихітними копитцями пробігли по затоці — починався дощ. (В. Дрозд)</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  Після пам’ятної втечі у грозову ніч кінь дуже змінився: він став передбачливіший та обережніший. (В. Дрозд)</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1. Безсполучниковим складним, частини якого вказують на одночасність дій або явищ, є реч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  Діти  намостили  птахові  м’яку  постіль  з  вати  у  старій картонній  коробці  з</w:t>
        <w:softHyphen/>
        <w:t>під  взуття;  її  поставили  біля Чубарикового ліжка. (Л. Смілянський)</w:t>
      </w:r>
    </w:p>
    <w:p>
      <w:pPr>
        <w:pStyle w:val="Normal"/>
        <w:spacing w:lineRule="auto" w:line="240" w:before="0" w:after="0"/>
        <w:jc w:val="both"/>
        <w:rPr/>
      </w:pPr>
      <w:r>
        <w:rPr>
          <w:rFonts w:cs="Times New Roman" w:ascii="Times New Roman" w:hAnsi="Times New Roman"/>
          <w:sz w:val="26"/>
          <w:szCs w:val="26"/>
          <w:lang w:val="uk-UA"/>
        </w:rPr>
        <w:t xml:space="preserve">Б  Лось опустив голову, принюхуючись до ополонки, далі, з  витягнутою  шиєю,  ступив  ще  трохи,  ось </w:t>
        <w:softHyphen/>
        <w:t xml:space="preserve"> ось  маючи торкнутися губами до осклілого блакитного шумовиння,  ніздрі  затремтіли  в  передчутті  холодної  води. (Є. Гуцал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  Ось тільки в лісі туман тримається якнайдовше, він тут хапається за кожен виярок, сіріє в горіховій гущавині, коливається над дзеркалом озера. (Є. Гуцал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  Командир  глянув  на  годинник,  інші  глянули  теж. (О. Гонча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  Скрипне  хвіртка,  висунеться  з  неї  дитяча  голівка, стригне очима по вулиці. (Гр. Тютюнник)</w:t>
      </w:r>
    </w:p>
    <w:p>
      <w:pPr>
        <w:pStyle w:val="Normal"/>
        <w:spacing w:lineRule="auto" w:line="240" w:before="0" w:after="0"/>
        <w:jc w:val="both"/>
        <w:rPr/>
      </w:pPr>
      <w:r>
        <w:rPr>
          <w:rFonts w:cs="Times New Roman" w:ascii="Times New Roman" w:hAnsi="Times New Roman"/>
          <w:sz w:val="26"/>
          <w:szCs w:val="26"/>
          <w:lang w:val="uk-UA"/>
        </w:rPr>
        <w:t>1</w:t>
      </w:r>
      <w:r>
        <w:rPr>
          <w:rFonts w:cs="Times New Roman" w:ascii="Times New Roman" w:hAnsi="Times New Roman"/>
          <w:sz w:val="26"/>
          <w:szCs w:val="26"/>
          <w:lang w:val="en-US"/>
        </w:rPr>
        <w:t>2</w:t>
      </w:r>
      <w:r>
        <w:rPr>
          <w:rFonts w:cs="Times New Roman" w:ascii="Times New Roman" w:hAnsi="Times New Roman"/>
          <w:sz w:val="26"/>
          <w:szCs w:val="26"/>
          <w:lang w:val="uk-UA"/>
        </w:rPr>
        <w:t>. Безсполучниковим складним, в якому друга частина розкриває або доповнює зміст першої, є речення:</w:t>
      </w:r>
    </w:p>
    <w:p>
      <w:pPr>
        <w:pStyle w:val="Normal"/>
        <w:spacing w:lineRule="auto" w:line="240" w:before="0" w:after="0"/>
        <w:jc w:val="both"/>
        <w:rPr/>
      </w:pPr>
      <w:r>
        <w:rPr>
          <w:rFonts w:cs="Times New Roman" w:ascii="Times New Roman" w:hAnsi="Times New Roman"/>
          <w:sz w:val="26"/>
          <w:szCs w:val="26"/>
          <w:lang w:val="uk-UA"/>
        </w:rPr>
        <w:t xml:space="preserve">А  Мрячився дощ, при горі </w:t>
        <w:softHyphen/>
        <w:t xml:space="preserve"> долині миготіло село, гуркотів у небі високий літак. (М. Вінграновськ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  Але він не міг того зробити: кричати на вулиці не личить благородним дітям. (В. Винниченк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  Зовні софора трохи схожа на акацію, тільки молодою її гілки навмисне покрутять та пов’яжуть. (О. Гончар)</w:t>
      </w:r>
    </w:p>
    <w:p>
      <w:pPr>
        <w:pStyle w:val="Normal"/>
        <w:spacing w:lineRule="auto" w:line="240" w:before="0" w:after="0"/>
        <w:jc w:val="both"/>
        <w:rPr/>
      </w:pPr>
      <w:r>
        <w:rPr>
          <w:rFonts w:cs="Times New Roman" w:ascii="Times New Roman" w:hAnsi="Times New Roman"/>
          <w:sz w:val="26"/>
          <w:szCs w:val="26"/>
          <w:lang w:val="uk-UA"/>
        </w:rPr>
        <w:t xml:space="preserve">Г  Тут  срібно  жебонить  синя </w:t>
        <w:softHyphen/>
        <w:t xml:space="preserve"> синя  долинкова  вода,  я  нахиляюсь  до  неї,  п’ю  її  спів  і  прислухаюсь  до  шелесту отави. (М. Стельма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  Вони  були  зодягнені  чистенько  і  просто:  дівчатка  ходили в спідничках з блузочками, хлопці — в широченних, відпрасованих штанах. (Гр. Тютюнни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38:00Z</dcterms:created>
  <dc:creator>Admin</dc:creator>
  <dc:description/>
  <dc:language>en-US</dc:language>
  <cp:lastModifiedBy>Admin</cp:lastModifiedBy>
  <dcterms:modified xsi:type="dcterms:W3CDTF">2013-03-01T17:38:00Z</dcterms:modified>
  <cp:revision>2</cp:revision>
  <dc:subject/>
  <dc:title/>
</cp:coreProperties>
</file>